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ACYCH INFORMACJE O SRODOWISKU I JEGO OCHRO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środowiskowej dla przedsięwzięcia polegającego 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do Wójta Gminy Korczew  z dnia23 lipca 2013 r. znak: D.7013.10.2013  wydanie decyzji środowiskowych uwarunkowaniach dla przedsięwzięcia polegającego na : „Odbudowie drogi powiatowej nr 2044W od drogi nr 698 – Niemojki-Łysów-Dąbrowa- Korczew na odcinku Dąbrowa-Korczew na długości 4900 mb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rczew, Gmina Przesmy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020.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4:00Z</dcterms:created>
  <dc:creator>Admin</dc:creator>
  <dc:description/>
  <cp:keywords/>
  <dc:language>en-US</dc:language>
  <cp:lastModifiedBy>Admin</cp:lastModifiedBy>
  <dcterms:modified xsi:type="dcterms:W3CDTF">2013-07-26T12:14:00Z</dcterms:modified>
  <cp:revision>5</cp:revision>
  <dc:subject/>
  <dc:title>PUBLIOCZNIE DOSTEPNY WYKAZ DANYCH O DOKUMENTACH ZAWIERAJACYCH INFORMACJE O SRODOWISKU I JEGO OCHRONIE</dc:title>
</cp:coreProperties>
</file>